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COHOL HEALTH STANDARD CERTIFICATE FOR EXPORTATION TO TAIW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by exporter</w:t>
      </w:r>
    </w:p>
    <w:tbl>
      <w:tblPr>
        <w:tblW w:w="113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950"/>
        <w:gridCol w:w="1899"/>
        <w:gridCol w:w="2848"/>
        <w:gridCol w:w="2849"/>
      </w:tblGrid>
      <w:tr>
        <w:trPr/>
        <w:tc>
          <w:tcPr>
            <w:tcW w:w="85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>Producer / Exporter (Name, full address)</w:t>
            </w:r>
          </w:p>
          <w:p>
            <w:pPr>
              <w:pStyle w:val="Normal"/>
              <w:ind w:firstLine="32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Place of Shipment</w:t>
            </w:r>
          </w:p>
          <w:p>
            <w:pPr>
              <w:pStyle w:val="Normal"/>
              <w:ind w:firstLine="16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   Consignee (Name, full address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 Place of Destination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Identify of means of transport (nature)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Wine Australia Product Id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A. Brand of product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B. Description of products, (Volume, Alcohol Percentage)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C. Product Category: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Net weight (Liter):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Marks and batches number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(Optional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Date of Delivery and plac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6"/>
              </w:rPr>
              <w:t>(Optional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Estimated Arrival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(Optional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13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I, understand, responsible for these products for export, certify the above information and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/>
            </w:pPr>
            <w:r>
              <w:rPr>
                <w:rFonts w:cs="Arial" w:ascii="Arial" w:hAnsi="Arial"/>
                <w:sz w:val="16"/>
              </w:rPr>
              <w:t>These batches of products are in compliance with the requirements of the place of destin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/>
            </w:pPr>
            <w:r>
              <w:rPr>
                <w:rFonts w:cs="Arial" w:ascii="Arial" w:hAnsi="Arial"/>
                <w:sz w:val="16"/>
              </w:rPr>
              <w:t>These batches of products are in compliance with the requirements of the place of ship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se batches of products are fit for human consumption and in conformity with Taiwan Hygiene Stand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company has implemented a quality assurance syst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</w:rPr>
              <w:t>Name and function                      Date                    Place                               Signatur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94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y’s certificate (If relevant)</w:t>
            </w:r>
          </w:p>
        </w:tc>
      </w:tr>
      <w:tr>
        <w:trPr>
          <w:cantSplit w:val="true"/>
        </w:trPr>
        <w:tc>
          <w:tcPr>
            <w:tcW w:w="56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Number of analysed samples from the above batches of products:</w:t>
            </w:r>
          </w:p>
        </w:tc>
        <w:tc>
          <w:tcPr>
            <w:tcW w:w="5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Identify of the laboratory (name, full address)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69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. Results of test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ulfur Dioxide (SO</w:t>
            </w:r>
            <w:r>
              <w:rPr>
                <w:rFonts w:cs="Arial" w:ascii="Arial" w:hAnsi="Arial"/>
                <w:b/>
                <w:bCs/>
                <w:sz w:val="16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aiwan Hygiene Standards: For alcohols that are made from fruits, the SO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should be under 400mg/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For beers and alcohols that are made from grain, the SO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should be under 30mg/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Test Result: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______________________________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Proficiency admitted by (name and address of the body):</w:t>
            </w:r>
          </w:p>
        </w:tc>
      </w:tr>
      <w:tr>
        <w:trPr>
          <w:trHeight w:val="1923" w:hRule="atLeast"/>
          <w:cantSplit w:val="true"/>
        </w:trPr>
        <w:tc>
          <w:tcPr>
            <w:tcW w:w="569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Date, Signature and stamp of the laboratory:</w:t>
            </w:r>
          </w:p>
        </w:tc>
      </w:tr>
      <w:tr>
        <w:trPr>
          <w:cantSplit w:val="true"/>
        </w:trPr>
        <w:tc>
          <w:tcPr>
            <w:tcW w:w="11394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ion by the competent authority / Professional Association (If relevant)</w:t>
            </w:r>
          </w:p>
        </w:tc>
      </w:tr>
      <w:tr>
        <w:trPr>
          <w:trHeight w:val="2044" w:hRule="atLeast"/>
          <w:cantSplit w:val="true"/>
        </w:trPr>
        <w:tc>
          <w:tcPr>
            <w:tcW w:w="113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se batches of products are fit for human consumption and in conformity with Taiwan Hygiene Standards as per Box 14.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ab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competent authority or Professional Association &amp; address       Date                      Signature                          Stamp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</w:rPr>
        <w:t>Names must be in block letter</w:t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Signatures and stamps must be in a different color from that of the text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0"/>
    </w:pPr>
    <w:rPr>
      <w:b/>
      <w:bCs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2:00Z</dcterms:created>
  <dc:creator>Jessica Pater</dc:creator>
  <dc:description/>
  <cp:keywords/>
  <dc:language>en-US</dc:language>
  <cp:lastModifiedBy>Genevieve Marshall</cp:lastModifiedBy>
  <cp:lastPrinted>2005-08-29T17:44:00Z</cp:lastPrinted>
  <dcterms:modified xsi:type="dcterms:W3CDTF">2021-10-11T07:52:00Z</dcterms:modified>
  <cp:revision>2</cp:revision>
  <dc:subject/>
  <dc:title>ATTESTATION FOR EXPORTATION</dc:title>
</cp:coreProperties>
</file>